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both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2555</wp:posOffset>
            </wp:positionV>
            <wp:extent cx="2199005" cy="18840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6835" cy="186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О:</w:t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дагогическом совете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БОУ Прогимназия № 78 «Аист»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№ </w:t>
      </w:r>
      <w:r>
        <w:rPr>
          <w:sz w:val="22"/>
          <w:szCs w:val="22"/>
          <w:u w:val="single"/>
        </w:rPr>
        <w:t xml:space="preserve">3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0.12.2014 г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 w:val="40"/>
          <w:szCs w:val="40"/>
        </w:rPr>
      </w:pPr>
      <w:r>
        <w:rPr>
          <w:rStyle w:val="Emphasis"/>
          <w:sz w:val="40"/>
          <w:szCs w:val="40"/>
        </w:rPr>
        <w:t>ПРОГРАММА РАЗВИТИЯ</w:t>
      </w:r>
    </w:p>
    <w:p>
      <w:pPr>
        <w:pStyle w:val="Style20"/>
        <w:jc w:val="center"/>
        <w:rPr>
          <w:rStyle w:val="Emphasis"/>
          <w:b/>
          <w:b/>
          <w:bCs/>
          <w:sz w:val="40"/>
          <w:szCs w:val="40"/>
        </w:rPr>
      </w:pPr>
      <w:r>
        <w:rPr>
          <w:rStyle w:val="Emphasis"/>
          <w:sz w:val="40"/>
          <w:szCs w:val="40"/>
        </w:rPr>
        <w:t xml:space="preserve">муниципального бюджетного  </w:t>
      </w:r>
    </w:p>
    <w:p>
      <w:pPr>
        <w:pStyle w:val="Style20"/>
        <w:jc w:val="center"/>
        <w:rPr>
          <w:rStyle w:val="Emphasis"/>
          <w:b/>
          <w:b/>
          <w:bCs/>
          <w:sz w:val="40"/>
          <w:szCs w:val="40"/>
        </w:rPr>
      </w:pPr>
      <w:r>
        <w:rPr>
          <w:rStyle w:val="Emphasis"/>
          <w:sz w:val="40"/>
          <w:szCs w:val="40"/>
        </w:rPr>
        <w:t xml:space="preserve">образовательного учреждения </w:t>
      </w:r>
    </w:p>
    <w:p>
      <w:pPr>
        <w:pStyle w:val="Style20"/>
        <w:jc w:val="center"/>
        <w:rPr>
          <w:rStyle w:val="Emphasis"/>
          <w:b/>
          <w:b/>
          <w:bCs/>
          <w:sz w:val="40"/>
          <w:szCs w:val="40"/>
        </w:rPr>
      </w:pPr>
      <w:r>
        <w:rPr>
          <w:rStyle w:val="Emphasis"/>
          <w:sz w:val="40"/>
          <w:szCs w:val="40"/>
        </w:rPr>
        <w:t>прогимназия  №78 «Аист»</w:t>
      </w:r>
    </w:p>
    <w:p>
      <w:pPr>
        <w:pStyle w:val="Normal"/>
        <w:ind w:left="2124" w:firstLine="708"/>
        <w:rPr/>
      </w:pPr>
      <w:r>
        <w:rPr>
          <w:rStyle w:val="Emphasis"/>
          <w:sz w:val="40"/>
          <w:szCs w:val="40"/>
        </w:rPr>
        <w:t>на 2014-2017 годы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Style w:val="Emphasis"/>
          <w:b/>
          <w:bCs/>
          <w:sz w:val="28"/>
          <w:szCs w:val="28"/>
        </w:rPr>
        <w:t>Паспорт Программы развития  МБОУ №78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79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начение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облема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сть расширения сферы дополнитель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14-2017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вание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   МБОУ №78  на   2014-2017 года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р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Цель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дачи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БОУ на основе включения  родителей   управленческий процесс.</w:t>
            </w:r>
          </w:p>
          <w:p>
            <w:pPr>
              <w:pStyle w:val="Normal"/>
              <w:spacing w:before="0" w:after="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онсорская помощь, благотвори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 приносящая деятельность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жидаемые результаты: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е результаты реализации программы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управленческой системы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истемы дополнительного образования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 микрорайона и города.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Style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rStyle w:val="StrongEmphasis"/>
          <w:color w:val="C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2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- изменение стратегии развития системы образования РД,  </w:t>
      </w:r>
    </w:p>
    <w:p>
      <w:pPr>
        <w:pStyle w:val="Style2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БОУ;</w:t>
        <w:br/>
        <w:br/>
        <w:t xml:space="preserve">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роблему, стоящую перед МБОУ  №78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БОУ.</w:t>
      </w:r>
    </w:p>
    <w:p>
      <w:pPr>
        <w:pStyle w:val="Normal"/>
        <w:keepNext w:val="true"/>
        <w:spacing w:lineRule="auto" w:line="276" w:before="43" w:after="0"/>
        <w:ind w:firstLine="426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основные направления  деятельности дошко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онная справка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ля детей  дошкольного и младшего школьного возраста Прогимназия № 78 «Аист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(юридический и фактический адрес): 367018 Республика Дагестан г.Махачкала проспект Петра Первого 57 «Г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/факс:</w:t>
      </w:r>
      <w:r>
        <w:rPr>
          <w:sz w:val="28"/>
          <w:szCs w:val="28"/>
        </w:rPr>
        <w:t xml:space="preserve"> (8722) 65-31-12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Е- </w:t>
      </w:r>
      <w:r>
        <w:rPr>
          <w:b/>
          <w:spacing w:val="-13"/>
          <w:sz w:val="28"/>
          <w:szCs w:val="28"/>
          <w:lang w:val="en-US"/>
        </w:rPr>
        <w:t>mail</w:t>
      </w:r>
      <w:r>
        <w:rPr>
          <w:b/>
          <w:spacing w:val="-13"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rogim</w:t>
      </w:r>
      <w:r>
        <w:rPr>
          <w:bCs/>
          <w:sz w:val="28"/>
          <w:szCs w:val="28"/>
        </w:rPr>
        <w:t>78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567"/>
        <w:jc w:val="both"/>
        <w:rPr/>
      </w:pPr>
      <w:r>
        <w:rPr>
          <w:b/>
          <w:spacing w:val="-7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agschoo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жим работы МБОУ Прогимназия № 78 - пятидневная неделя, ежедневная работа с 7 00 до 19 00 часов.</w:t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МБОУ Прогимназия № 78  является городской округ город Махачкала Республики Дагестан  в лице Администрации городского округа город Махачкала 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Прогимназия № 78  осуществляет образовательную деятельность на основании Лицензии   от  17.02.2015 г. Серия 05Л01 №0002332.; Свидетельства о государственной аккредитации от 11.03.2015г Серия 05А01 № 00009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ая цель МБОУ Прогимназия № 78: </w:t>
      </w:r>
      <w:r>
        <w:rPr>
          <w:color w:val="000000"/>
          <w:sz w:val="28"/>
          <w:szCs w:val="28"/>
        </w:rPr>
        <w:t>обеспечение воспитания, обучения и развития детей дошкольного и младшего школьного возраста; создание условий для  реализации гарантированного гражданам Российской Федерации права на получение  дошкольного и начального шко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МБОУ Прогимназия № 78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взаимодействие с семьями для обеспечения полноценного развития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рограмм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вышение качества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еспечение преемственности дошкольного и начального шко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личностно-ориентированного подхода в обучении и воспитании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Использование приоритетных направлений для эмоционального комфорта, нравственного и интеллектуального  развития дошкольников и младших школьников.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БОУ Прогимназия №78 осуществляет следующие виды деятельно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>- образовательная деятельность по  основным общеобразовательным программам дошкольного и начального 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программам дополните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программам специального (коррекционного)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лечебно-профилактическая, оздоровительная рабо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-хозяйственная деятельнос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огимназия осуществляет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ание и развитие детей раннего возраст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и развитие детей дошкольного возраст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учение и развитие детей младшего школьного возраст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сихическое развит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Характеристика социума и сетевого окру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ложение</w:t>
      </w:r>
      <w:r>
        <w:rPr>
          <w:color w:val="000000"/>
          <w:sz w:val="28"/>
          <w:szCs w:val="28"/>
        </w:rPr>
        <w:t xml:space="preserve"> МБОУ Прогимназии №78</w:t>
      </w:r>
      <w:r>
        <w:rPr>
          <w:sz w:val="28"/>
          <w:szCs w:val="28"/>
        </w:rPr>
        <w:t xml:space="preserve">  позволяет взаимодействовать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ультурными заведениями города (Республиканский кукольный театр, музей города Махачкалы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с образовательными учреждениями (МБОУ СОШ №50,№29,МБДОУ №81,№84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с учреждениями дополнительного образования (школа искусств №8, худ.школа №9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с социальными объектами (продуктовые, промышленные  магазины, зоомагазин, аптеки, парикмахерские, детская поликлиника №4, сбербан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звития </w:t>
      </w:r>
      <w:r>
        <w:rPr>
          <w:color w:val="000000"/>
          <w:sz w:val="28"/>
          <w:szCs w:val="28"/>
        </w:rPr>
        <w:t xml:space="preserve">МБОУ Прогимназии №78 </w:t>
      </w:r>
      <w:r>
        <w:rPr>
          <w:sz w:val="28"/>
          <w:szCs w:val="28"/>
        </w:rPr>
        <w:t>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ные факторы микросоциум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национальной культуре Дагест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ативные факторы микросоциум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е приближение жилого массива к территории детского са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БОУ Прогимназия №78</w:t>
      </w:r>
      <w:r>
        <w:rPr>
          <w:sz w:val="28"/>
          <w:szCs w:val="28"/>
        </w:rPr>
        <w:t xml:space="preserve"> рассчитана на 320 мест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Функционирует 11 дошкольных групп и 4 класса начальной школы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скомплектованы по одновозрастному принципу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ервая младшая группа (от 2 до 3 лет)               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торая младшая группа (от 3 до 4 лет)               2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редняя группа (от 4 до 5 лет)                            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аршая группа (от 5 до 6 лет)                            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аршая логопедическая  группа                        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дготовительная группа (от 6 до 7 лет)            2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дошкольников:     31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щее количество школьников:       142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кадрового сост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МБОУ Прогимназия №78 </w:t>
      </w:r>
      <w:r>
        <w:rPr>
          <w:sz w:val="28"/>
          <w:szCs w:val="28"/>
        </w:rPr>
        <w:t>укомплектована сотрудниками на  100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ошкольным учреждением руководит директор Магомедова Нажават Зубайриевна – имеет высшее педагогическое образование, специалист высшей квалификационной категории; стаж педагогической работы – 25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Прогимназии работают 36 педагог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- имеют высшее образ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- средне-специаль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- имеют высшую категорию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-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.категор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ание «Отличник образования РД» имеют 2 педагога, звание «Почетный работник общего образования РФ» - 10 педагогов. Педагогический коллектив повышает творческое мастерство на пед.совещаниях, метод.объединениях, городских семинарах, на курсах в ДИПКП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оциальная защита работников</w:t>
      </w:r>
      <w:r>
        <w:rPr>
          <w:color w:val="000000"/>
          <w:sz w:val="28"/>
          <w:szCs w:val="28"/>
        </w:rPr>
        <w:t xml:space="preserve"> осуществляется администрацией совместно с профсоюзным комитетом МБОУ Прогимназии №78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С целью выполнения Инструкций по охране труда проводится  систематический контроль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Администрация и профсоюзный комитет прогимназии сада контролирует выполнение персоналом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социологических исслед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й воспита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семей: 3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их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емь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ые – 92,2% </w:t>
      </w:r>
    </w:p>
    <w:p>
      <w:pPr>
        <w:pStyle w:val="Normal"/>
        <w:rPr/>
      </w:pPr>
      <w:r>
        <w:rPr>
          <w:sz w:val="28"/>
          <w:szCs w:val="28"/>
        </w:rPr>
        <w:t xml:space="preserve">Неполные – 7,8% </w:t>
      </w:r>
    </w:p>
    <w:p>
      <w:pPr>
        <w:pStyle w:val="Normal"/>
        <w:rPr/>
      </w:pPr>
      <w:r>
        <w:rPr>
          <w:sz w:val="28"/>
          <w:szCs w:val="28"/>
        </w:rPr>
        <w:t>Многодетные – 29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пекунами –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 инвалидами – 2,9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е положение родителей (законных представителей):</w:t>
      </w:r>
    </w:p>
    <w:p>
      <w:pPr>
        <w:pStyle w:val="Normal"/>
        <w:rPr/>
      </w:pPr>
      <w:r>
        <w:rPr>
          <w:sz w:val="28"/>
          <w:szCs w:val="28"/>
        </w:rPr>
        <w:t>Рабочие –  18,5 %</w:t>
      </w:r>
    </w:p>
    <w:p>
      <w:pPr>
        <w:pStyle w:val="Normal"/>
        <w:rPr/>
      </w:pPr>
      <w:r>
        <w:rPr>
          <w:sz w:val="28"/>
          <w:szCs w:val="28"/>
        </w:rPr>
        <w:t>Служащие – 47,9%</w:t>
      </w:r>
    </w:p>
    <w:p>
      <w:pPr>
        <w:pStyle w:val="Normal"/>
        <w:rPr/>
      </w:pPr>
      <w:r>
        <w:rPr>
          <w:sz w:val="28"/>
          <w:szCs w:val="28"/>
        </w:rPr>
        <w:t>Предприниматели -  16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ные (домохозяйки)  – 17,1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Характеристика материально-техническ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атериально-технические и медико-социальные условия в ДОУ обеспечивают высокий уровень: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храны и укрепления здоровья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варцевые лампы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физического развития воспитанников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лект оборудования для физкультурного зала;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тандартное оборудование физкультурного зала ;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рудование спортивной площадк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ртинвентарь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борудование центров двигательной активности в группах;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эстетического развития воспитанников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ый центр;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гнитофоны;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лект музыкальных инструмент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стюмы для театрализованной деятельно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левизор -12;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ый центр – 2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фу - 3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ьютер -9; </w:t>
      </w:r>
    </w:p>
    <w:p>
      <w:pPr>
        <w:pStyle w:val="Normal"/>
        <w:rPr/>
      </w:pPr>
      <w:r>
        <w:rPr>
          <w:sz w:val="28"/>
          <w:szCs w:val="28"/>
        </w:rPr>
        <w:t>-ноутбук – 2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тер – 1;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нер – 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заимодействие с семьями воспитанников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spacing w:lineRule="atLeast" w:line="312"/>
        <w:jc w:val="center"/>
        <w:rPr>
          <w:rStyle w:val="StrongEmphasis"/>
          <w:color w:val="FF0000"/>
          <w:sz w:val="28"/>
          <w:szCs w:val="28"/>
          <w:u w:val="none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spacing w:lineRule="atLeast" w:line="312"/>
        <w:jc w:val="center"/>
        <w:rPr>
          <w:rStyle w:val="StrongEmphasis"/>
          <w:color w:val="FF0000"/>
          <w:sz w:val="28"/>
          <w:szCs w:val="28"/>
          <w:u w:val="none"/>
        </w:rPr>
      </w:pPr>
      <w:r>
        <w:rPr>
          <w:rStyle w:val="StrongEmphasis"/>
          <w:color w:val="000000"/>
          <w:sz w:val="28"/>
          <w:szCs w:val="28"/>
          <w:u w:val="none"/>
        </w:rPr>
        <w:t xml:space="preserve">Формы сотрудничества </w:t>
      </w:r>
      <w:r>
        <w:rPr>
          <w:b/>
          <w:color w:val="000000"/>
          <w:sz w:val="28"/>
          <w:szCs w:val="28"/>
          <w:u w:val="none"/>
        </w:rPr>
        <w:t>МБОУ Прогимназия №78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spacing w:lineRule="atLeast" w:line="312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  <w:u w:val="none"/>
        </w:rPr>
        <w:t>с семьями воспитанников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формационно-аналитический блок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 и анализ сведений о родителях (законных представителях) и воспитанниках, изучение семь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21"/>
        <w:gridCol w:w="1908"/>
        <w:gridCol w:w="2535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ж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вьюирование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.карт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рование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5"/>
        <w:gridCol w:w="1547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 родителей через лекции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, информационные листы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, листы - памятки, библиотека</w:t>
            </w:r>
          </w:p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none"/>
              </w:rPr>
              <w:t>для родителей (законных представителей)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дуктивного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ния всех участников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тельного процесса, обмен мнениями, идеями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069"/>
        <w:gridCol w:w="2890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ие собрания: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круглый стол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еренци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бмен опытом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лекции-беседы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искусси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еловые игры и т. д</w:t>
            </w:r>
          </w:p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индивидуальные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упповые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групповые)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лядная информация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папки-передвижки  (в соответствии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годовыми задачами);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голки для родителей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времена года;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информация об успехах детей;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местные творческие выставки </w:t>
            </w:r>
          </w:p>
          <w:p>
            <w:pPr>
              <w:pStyle w:val="Msonospacing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онсультации специалистов: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огопеда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а , инструктор физкультуры, соц.педагог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ые праздники: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Новый Год 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8 Марта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23 феврал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вруз Байрам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птиц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Знаний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C00000"/>
          <w:lang w:eastAsia="en-US" w:bidi="en-US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анализ результатов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2010 – 2013 г.г.</w:t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2.1 Ресурсное обеспеч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2.1.1. Условия и оснащение образовательного процесса </w:t>
      </w:r>
      <w:r>
        <w:rPr>
          <w:b/>
          <w:color w:val="000000"/>
          <w:sz w:val="28"/>
          <w:szCs w:val="28"/>
        </w:rPr>
        <w:t>МБОУ Прогимназии №7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а предметно- пространственная развивающая образовательная среда. Группы оснащены современным игровым оборудованием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ирует ряд специализированных кабинетов: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sz w:val="28"/>
          <w:szCs w:val="28"/>
        </w:rPr>
        <w:t>- физкультурный зал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 (кабинет врача, изолятор, процедурный кабинет)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ы специалистов: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й кабинет;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дагога-психолога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sz w:val="28"/>
          <w:szCs w:val="28"/>
        </w:rPr>
        <w:t>- учителя – логопеда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кабинеты: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ия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бинет для АХЧ.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планомерной реализации задач программы развития на 2010-2013 </w:t>
      </w:r>
      <w:r>
        <w:rPr>
          <w:color w:val="000000"/>
          <w:spacing w:val="-3"/>
          <w:sz w:val="28"/>
          <w:szCs w:val="28"/>
        </w:rPr>
        <w:t xml:space="preserve">годы образовательному учреждению удалось достигнуть определенных достижений  в </w:t>
      </w:r>
      <w:r>
        <w:rPr>
          <w:color w:val="000000"/>
          <w:spacing w:val="-4"/>
          <w:sz w:val="28"/>
          <w:szCs w:val="28"/>
        </w:rPr>
        <w:t xml:space="preserve">укреплении материально-технической базы. </w:t>
      </w:r>
      <w:r>
        <w:rPr>
          <w:b/>
          <w:i/>
          <w:color w:val="000000"/>
          <w:spacing w:val="-4"/>
          <w:sz w:val="28"/>
          <w:szCs w:val="28"/>
        </w:rPr>
        <w:t>Были приобретены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2 ноутбука, 3 принтера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новлено оборудование в физкультурном зале (мячи, нетрадиционное оборудование, баскетбольная корзина, оздоровительная дорожка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орудована витрина «Народно - прикладного искусства Дагестана»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тенд для методического кабинета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ля медицинского блока полный комплект мебели и оборудования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ля пищеблока: тестомес, холодильники, пищеварочный котел;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ская мебель для всех групп;</w:t>
      </w:r>
    </w:p>
    <w:p>
      <w:pPr>
        <w:pStyle w:val="Normal"/>
        <w:ind w:firstLine="708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Анализ 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БОУ Прогимназии №78 «А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намика наполняемости групп и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279"/>
        <w:gridCol w:w="282"/>
      </w:tblGrid>
      <w:tr>
        <w:trPr/>
        <w:tc>
          <w:tcPr>
            <w:tcW w:w="9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26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дете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руппа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ча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класса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0-2011 уч.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1-2012 уч.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2-2013 уч.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огимназии представляют  - 36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75"/>
        <w:gridCol w:w="1323"/>
        <w:gridCol w:w="1044"/>
        <w:gridCol w:w="832"/>
        <w:gridCol w:w="826"/>
        <w:gridCol w:w="921"/>
        <w:gridCol w:w="907"/>
        <w:gridCol w:w="8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ровню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алификац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 заним долж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свобожденных специали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 руководитель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нструктор физкультуры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итель –логопед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циальный педаг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 психол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8"/>
        <w:rPr/>
      </w:pPr>
      <w:r>
        <w:rPr>
          <w:b/>
          <w:sz w:val="32"/>
          <w:szCs w:val="32"/>
        </w:rPr>
        <w:t>Обеспечение здоровья и ЗОЖ.</w:t>
      </w:r>
    </w:p>
    <w:p>
      <w:pPr>
        <w:pStyle w:val="Style23"/>
        <w:ind w:left="708" w:hanging="0"/>
        <w:rPr>
          <w:sz w:val="28"/>
          <w:szCs w:val="28"/>
        </w:rPr>
      </w:pPr>
      <w:r>
        <w:rPr>
          <w:sz w:val="28"/>
          <w:szCs w:val="28"/>
        </w:rPr>
        <w:t>Важным результатом работы является здоровье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имназии созданы хорошие условия для сохранения и укрепления физического здоровья воспитанников 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осуществляется медико-педагогическое обследование воспитанников и обучающихся. Это позволяет вовремя выявить отклонения в состоянии здоровья и скорректировать педагогический процесс и лечебно-профилактическую рабо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заболеваемости показал положительную динамику состояния здоровья детей за 2014-2015 уч.год</w:t>
      </w:r>
    </w:p>
    <w:p>
      <w:pPr>
        <w:pStyle w:val="Style2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дошкольников по группам здоровья.</w:t>
      </w:r>
    </w:p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11"/>
        <w:gridCol w:w="1326"/>
        <w:gridCol w:w="1326"/>
        <w:gridCol w:w="1326"/>
        <w:gridCol w:w="1802"/>
      </w:tblGrid>
      <w:tr>
        <w:trPr>
          <w:trHeight w:val="16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trHeight w:val="10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  <w:t>Распределение школьников по группам здоровья.</w:t>
      </w:r>
    </w:p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66"/>
        <w:gridCol w:w="1317"/>
        <w:gridCol w:w="1317"/>
        <w:gridCol w:w="1317"/>
        <w:gridCol w:w="1802"/>
      </w:tblGrid>
      <w:tr>
        <w:trPr>
          <w:trHeight w:val="16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trHeight w:val="10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заболеваемости школьников и </w:t>
      </w:r>
    </w:p>
    <w:p>
      <w:pPr>
        <w:pStyle w:val="Style23"/>
        <w:ind w:left="1110" w:hanging="0"/>
        <w:jc w:val="center"/>
        <w:rPr/>
      </w:pPr>
      <w:r>
        <w:rPr>
          <w:b/>
          <w:sz w:val="28"/>
          <w:szCs w:val="28"/>
        </w:rPr>
        <w:t>дошкольников</w:t>
      </w:r>
      <w:r>
        <w:rPr>
          <w:sz w:val="28"/>
          <w:szCs w:val="28"/>
        </w:rPr>
        <w:t>.</w:t>
      </w:r>
    </w:p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2"/>
        <w:gridCol w:w="992"/>
        <w:gridCol w:w="142"/>
        <w:gridCol w:w="853"/>
        <w:gridCol w:w="856"/>
        <w:gridCol w:w="966"/>
        <w:gridCol w:w="965"/>
        <w:gridCol w:w="1321"/>
        <w:gridCol w:w="992"/>
      </w:tblGrid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болезн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забо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заболеваний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ос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1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111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болеваемости дошкольников</w:t>
            </w:r>
          </w:p>
          <w:p>
            <w:pPr>
              <w:pStyle w:val="Style23"/>
              <w:tabs>
                <w:tab w:val="clear" w:pos="708"/>
                <w:tab w:val="left" w:pos="1116" w:leader="none"/>
              </w:tabs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адаптации вновь поступивших детей.</w:t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61"/>
        <w:gridCol w:w="1291"/>
        <w:gridCol w:w="1345"/>
        <w:gridCol w:w="1346"/>
        <w:gridCol w:w="1674"/>
      </w:tblGrid>
      <w:tr>
        <w:trPr>
          <w:trHeight w:val="16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сего вновь поступивших воспитанников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тепень адаптации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гка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я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епень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задапт.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адаптации первоклассников.</w:t>
      </w:r>
    </w:p>
    <w:p>
      <w:pPr>
        <w:pStyle w:val="Style23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2"/>
        <w:gridCol w:w="1339"/>
        <w:gridCol w:w="1371"/>
        <w:gridCol w:w="1372"/>
        <w:gridCol w:w="1674"/>
      </w:tblGrid>
      <w:tr>
        <w:trPr>
          <w:trHeight w:val="16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тепень адаптации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гк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я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епень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задапт.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авнительный анализ степени адаптации вновь поступивших детей и первоклассников показывает, что в учреждении ведется значительная работа по созданию положительного эмоционального микроклимата, который влияет как  на психическое, так и на физическое здоровь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ую роль в сохранении здоровья детей играют закаливающие и оздоровительные мероприятия,  проводимые медицинским персоналом. Организация сбалансированного и полноценного питания одна из важных задач физического развития, которая решается с соблюдением СанПиН. Медперсонал  контролирует качество организаций питания: правильность хранения, сроков реализации, приготовление и витаминизацию блюд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ым условием успешного физического развития у ребенка является пример взрослых – педагогов, занимающихся физкультурой: совместные спортивные  мероприятия, утренняя гимнастика, что создает  предпосылки к сохранению здоровья сотрудников.</w:t>
      </w:r>
    </w:p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118"/>
        <w:gridCol w:w="413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Случаев заболевания педагог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Случаев заболевания других сотрудников ДОУ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2010-201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11      (29.7%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13    (32.5 %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2011-2012уч.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13       (35.1 %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12    (30.0 %)</w:t>
            </w:r>
          </w:p>
        </w:tc>
      </w:tr>
      <w:tr>
        <w:trPr>
          <w:trHeight w:val="3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2012-2013 уч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9  (25%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(15%)</w:t>
            </w:r>
          </w:p>
        </w:tc>
      </w:tr>
      <w:tr>
        <w:trPr>
          <w:trHeight w:val="3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ый процесс в Прогимназии  выстроен на основе  следующих програм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 2013гг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"/>
        <w:gridCol w:w="4307"/>
        <w:gridCol w:w="2224"/>
        <w:gridCol w:w="1399"/>
        <w:gridCol w:w="12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р, место и год издания,  кем утвержд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групп реализующих программ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Комплексные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 Е. Верак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А. Всаил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С. Ком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 2-х месяц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 7-ми л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тельная программа Д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Творческая групп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БОУ № 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2-х л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7-ми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циальны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по экологическому развитию  детей «Юный эколог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. Никола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 «Мозаика- синтез» 2005 г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4-х лет до 7-ми л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по художественно- эстетическому воспитанию «Цветные ладош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.А. Лы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 2009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 2-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 7-ми л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 «Основы безопасности жизнедеятельности дете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.Б. Стер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02г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4-х- 7 л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«Я-челове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дактор С.Коз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 4- х лет до 7-ми л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«Развитие речи детей дошкольного возрас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.Ушак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4- х лет до 7-ми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«Развивающая педагогика оздоро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.Кудрявце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4- х лет до 7-ми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«Роднич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НИП им. А.А. Тахо- Год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ПКПК  19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1- го до 7 л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а «Дети гор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 «Познаем наш край родно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В.Гриш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грамма  «Музыкальное воспитание дошкольник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С.  Агабек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 2 –х лет до 7- ми л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образование реализуется по модели  1-4 по двум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К «Школы 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К «Гарм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 управление интеллектуальным сотрудничеством участников образовательного процесса  осуществляется на основе системного подхода.  Проводится мониторинг качества  и  результатов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 школьников Прогимна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2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2"/>
        <w:gridCol w:w="759"/>
        <w:gridCol w:w="550"/>
        <w:gridCol w:w="759"/>
        <w:gridCol w:w="620"/>
        <w:gridCol w:w="759"/>
        <w:gridCol w:w="800"/>
        <w:gridCol w:w="693"/>
        <w:gridCol w:w="441"/>
        <w:gridCol w:w="757"/>
        <w:gridCol w:w="108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личник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оши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певающ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усп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л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 кач.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%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64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з таблицы видно:  обученность и качество знаний высокие, что говорит о об овладении учителями методами прогнозирования учебных возможностей учащихся.  Получению положительной динамики способствовали следующие факторы:</w:t>
      </w:r>
    </w:p>
    <w:p>
      <w:pPr>
        <w:pStyle w:val="Style2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</w:t>
      </w:r>
    </w:p>
    <w:p>
      <w:pPr>
        <w:pStyle w:val="Style2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вопроса оценочной деятельности учител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коммуникативное развитие дошколь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циально-коммуникативное развитие в Прогимназии направлено на усвоение норм и ценностей , принятых в обществе, воспитание моральных и нравственных качеств ребенка, развитие положительного отношения ребенка к самому себе, другим людям, окружающему миру, развития социально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детьми воспитатели используют п / программы: «Я – человек»  С. Козловой, «Я, мы, ты» О. Князевой, «ОБЖ»  Р. Стеркиной.</w:t>
      </w:r>
    </w:p>
    <w:p>
      <w:pPr>
        <w:pStyle w:val="Normal"/>
        <w:rPr/>
      </w:pPr>
      <w:r>
        <w:rPr>
          <w:sz w:val="28"/>
          <w:szCs w:val="28"/>
        </w:rPr>
        <w:t>Развитию  социально -коммуникативных навыков способствовали  игры, различного содержания и различной направленности : это и дидактические игры, сюжетно-ролевые игры: «Парикмахерская», «Школа», «Поликлиника», «Магазин» , «Ателье» и др., в процессе которых дети учатся договариваться друг с другом, уступать, соблюдать правила, развивать речь, умение обращаться к старшим, взять на себя 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было уделено трудовому воспитанию детей дошкольного возраста. У детей формировались необходимые умения и навыки в разных видах труда, предпосылки учебной деятельности: умение понимать поставленную задачу, способы ее достижения, проявлять настойчивость.  Воспитывались дружеские взаимоотношения между детьми; привычку играть, трудиться, заниматься сообщ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 проводили совместные дни рождения, развлечения, игры-драматизации для формирования коммуникативного об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ое развит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знавательное  развитие предполагает развитие интересов, любознательности и познавательной мотивации детей, формирование первичных представлений о себе, других людях, объект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овали также такие программы и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Юный эколог»  С.Н.Николаева.</w:t>
      </w:r>
    </w:p>
    <w:p>
      <w:pPr>
        <w:pStyle w:val="Normal"/>
        <w:rPr/>
      </w:pPr>
      <w:r>
        <w:rPr>
          <w:sz w:val="28"/>
          <w:szCs w:val="28"/>
        </w:rPr>
        <w:t>- «Воспитание сенсорной культуры» Л.Венг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атематические ступеньки» Е. Колесникова.</w:t>
      </w:r>
    </w:p>
    <w:p>
      <w:pPr>
        <w:pStyle w:val="Normal"/>
        <w:rPr/>
      </w:pPr>
      <w:r>
        <w:rPr>
          <w:sz w:val="28"/>
          <w:szCs w:val="28"/>
        </w:rPr>
        <w:t xml:space="preserve">- «Ознакомление  дошкольников с окружающим мир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звитие познавательных способностей дошкольников» Е.Краш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азвития познавательных способностей педагоги проводили разнообразные формы работы: проектная деятельность,  экспериментирование, опыты, конкурсы, проблемно-поисковые ситуации и др. В рамках познавательного блока воспитатели провели открытые занятия: «Чайный домик» «Путешествие по родному краю» , «В гостях у Архимеда», «Путешествие в музей дагестанского быта»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 совместно с детьми создали проекты «Моя семья», «Птицы родного края», «Наш край родной - Даге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ажное место педагогов в работе было отведено формированию представлений о  России, о Республике Дагест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едагогами были проведены  консультации:  «Использование этических бесед для формирования нравственно-патриотических чувств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ре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чевое развитие  включает владение  речью как средством общения и культуры;  обогащение активного словаря; развитие связной, грамматически правильной диалогической и монологической речи и т. д. Эти задачи решались в процессе  непосредственной образовательной деятельности и в режимные момен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 в группах организовали предметно-развивающую среду , которая создает условия как для коллективного речевого общения, так и для самостоятельного рассматривания:  это  предметные картинки на разные темы, иллюстрации, детские художественные кни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ладших группах большое внимание уделяли обучению детей монологической речи, составлению краткого описательного рассказа.  Беседы, игры-драматизации, обсуждение прочитанного, ответы на поставленные вопросы на различную тему способствовали  обогащению  активного словар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тарших группах педагоги обращали особое внимание на развитие связной речи, звуко-буквенного  анализа.  Для того, чтобы вызвать интерес к слову, сделать речь ребенка яркой и эмоциональной,  обогатить словарь детей  педагоги использовали  игры и упражнения: «Дополни слово», «Большой - маленький»,  «Назови ласково», «Закончи предложение»,  «Скажи наоборот» и т.д.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одготовительной группе воспитатели   уделяли особое внимание совершенствованию умения составлять рассказ по набору картинок с фабульным действием, или по картинке художника, используя слова- опред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 старших групп хорошо передают  содержание текста литературного произведения, драматизируют,  могут передать характер героя ни только словесно , но  и в театрализован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оспитания любви  к художественному слову  воспитатели в течении учебного года систематически знакомили детей с произведениями детских писателей и поэтов, в т.ч. и писателями РД, проводили экскурсии в школьную библиотеку, кафе – библиотеку, книжный магази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Приоритетным направлением деятельности является художественно-эстетическое развитие. Работа проводилась  в двух направлениях: музыкально-театральное и изобразительное. Музыкальное воспитание осуществляет Ахмедова А.Г.  На музыкальных занятиях у детей развиваются певческие способности, музыкальный слух, музыкально-ритмические движения. Дети знакомятся с произведениями дагестанских, советских и современных композиторов. Это воспитывает не только музыкальный вкус и эстетические чувства , но и гордость за свой талантливый народ, за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адиционными стали для прогимназии праздники: «День знаний», «Праздник Белых журавлей», «День дошкольного работника», «День учителя» , «Навруз-Байрам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плане художественно-эстетического развития Прогимназия много лет сотрудничает со школой искусств №8, республиканским театром кукол, художественной школой №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обучались хореографии, сценическому искусству, изодеятельности.  Художественно-эстетическое развитие осуществляли  и через кружковую работу: «Нетрадиционные методы работы в изодеятельности» (Гаджиева С.М.), «Цветные ладошки» (Гаджиева Э.О., Халимбекова З.А.), «Маленький актер» (Саидова П.А., Абдуллаева С.М.), «Умелые руки», «Народно- прикладное искусство Дагеста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 Прогимназии в группах организовывали совместные со школой выставки детских работ.  Музыкальный руководитель, педагоги школы, воспитатели постарались привить детям любовь к изобразительному творчеству, театральному искусству на образцах российских и дагестанских мастеров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ое развит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ое развитие обеспечивает  накопление и обогащение двигательного опыта детей , формирует потребность в физическом соверше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имназии имеется спортивный зал, спортивные площадки, что обеспечивает возможность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физического развития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ую утреннюю гимна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ные физкультурные занятия и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оздорови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гигиене, ЗОЖ и 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раздники, дос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персонал осуществляет контроль за соблюдением мероприятий, особенно в период межсезо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 физкультуры Гусейнова Д.Н.проводит занятия, уроки, праздники, досуги, направленные на развитие физических качеств, на усилие двигательной активности.   Гусейнова Д.Н. 2 раза в год проводит мониторинг, результаты которого позволяют скоординировать совместные действия воспитателей  по индивидуальной  работе с детьми.</w:t>
      </w:r>
    </w:p>
    <w:p>
      <w:pPr>
        <w:pStyle w:val="Normal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физической готовности детей дошкольного возраста</w:t>
      </w:r>
    </w:p>
    <w:p>
      <w:pPr>
        <w:pStyle w:val="Normal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13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 уч.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%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%</w:t>
            </w:r>
          </w:p>
        </w:tc>
      </w:tr>
      <w:tr>
        <w:trPr>
          <w:trHeight w:val="8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%</w:t>
            </w:r>
          </w:p>
        </w:tc>
      </w:tr>
      <w:tr>
        <w:trPr>
          <w:trHeight w:val="195" w:hRule="atLeast"/>
        </w:trPr>
        <w:tc>
          <w:tcPr>
            <w:tcW w:w="6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одители активно вовлекались  в процесс  оздорови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е спортивные мероприятия: Защитники Отечества» , «По правилам дорожного движения», «Растим патриотов» и т.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Работа с родителями - это сложная и важная часть деятельности педагогов  и ДОУ в целом. Основная цель этой работы – это всестороннее и гармоничное развитие каждого ребёнка. А эта цель будет достигнута только через совместное творчество родителей, педагогов, социума и общества в целом. </w:t>
      </w:r>
    </w:p>
    <w:p>
      <w:pPr>
        <w:pStyle w:val="Normal"/>
        <w:ind w:firstLine="709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едагогический коллектив ДОУ обеспечивает безопасность ребенку, высокий уровень воспитания  и коррекционного развития. Для сотрудничества с  родители мы  выбираем активные формы работы: родительские собрания , анкетирование, совместные праздники,  творческие выставки: «Рисуем всей семьей», «Мой подарок маме и бабушке», «Новогодние сюрпризы», совместные благотворительные акции. </w:t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иболее актуальны темы для собраний  – это подготовка детей к школе, возрастные особенности детей, как организовывать игры с детьми, оздоровительная работа, познавательное развитие  и т.д.</w:t>
      </w:r>
    </w:p>
    <w:p>
      <w:pPr>
        <w:pStyle w:val="Style20"/>
        <w:shd w:fill="FFFFFF" w:val="clear"/>
        <w:spacing w:lineRule="auto" w:line="276"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Один  из  наиболее важных моментов в работе с родителями – ежедневное информирование их о том, как ребёнок провёл день, чему научился, каких успехов достиг, так  как большинство родителей занятые люди, которые не всегда могут позволить себе уделить время на  участие в специально организованной работе  в ДОУ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го процесс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владения необходимыми навыками и умениями по образовательным областям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24"/>
        <w:gridCol w:w="1224"/>
        <w:gridCol w:w="1234"/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доровь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иза-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у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опас-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-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 худ. лит-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уд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вор-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0-2011 г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2</w:t>
            </w:r>
            <w:r>
              <w:rPr>
                <w:u w:val="single"/>
              </w:rPr>
              <w:t xml:space="preserve"> б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-2012 г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8</w:t>
            </w:r>
            <w:r>
              <w:rPr>
                <w:u w:val="single"/>
              </w:rPr>
              <w:t xml:space="preserve"> б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-2013 г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1</w:t>
            </w:r>
            <w:r>
              <w:rPr>
                <w:u w:val="single"/>
              </w:rPr>
              <w:t xml:space="preserve"> б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готовности детей 6-7 лет к обучению в школ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сихологическое обследова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06"/>
        <w:gridCol w:w="1579"/>
        <w:gridCol w:w="1108"/>
        <w:gridCol w:w="1034"/>
        <w:gridCol w:w="1664"/>
        <w:gridCol w:w="1395"/>
        <w:gridCol w:w="132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тивацион-ная готов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муника-тивная готов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мствен-ная готов-    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чевая готов-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формирован-ность познавательных проце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ля и произволь-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торно-зрительная координац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0-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1-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2-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ка старших дошкольников одна из главных задач ДОУ. Исследование готовности к обучению в школе при переходе от предшкольного к начальному общему образованию показали, что обучение должно рассматриваться, как комплексное образование, включающее в себя психическую и физическую готовность. Характеристика психологического развития ребёнка, предполагает сформированность  психологических способностей и свойств, обеспечивающих принятие ребёнка новой социальной позиции школьника: возможность выполнения им учебной деятельности, с начала под руководством педагога, а затем переход к её самостоятельному осуществлению. Физическая готовность  определяется состоянием здоровья, уровнем морфофункциональной зрелостью организма, развитием двигательных навыков, физической способность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готовность детей к обучению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программы развития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20"/>
        <w:jc w:val="both"/>
        <w:rPr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МБ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 предполагающей ориентацию взрослых на личность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ёнка: 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педагогов в результате своего труд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азвивающих технологий образования и развития детей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 разнообразие содержания, форм и методов с учетом целей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я и педагогической поддержки каждого ребенка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 xml:space="preserve">, через совместные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ы, труд, беседы, наблюдения. В этом случаи процесс познания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кает  как сотрудниче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ую деятельность под руководством взрослог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реализации Программы развития МБОУ являются воспитанники в возрасте от 2-х 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города и его образовательного пространства. </w:t>
      </w:r>
    </w:p>
    <w:p>
      <w:pPr>
        <w:pStyle w:val="Style21"/>
        <w:ind w:firstLine="708"/>
        <w:rPr/>
      </w:pPr>
      <w:r>
        <w:rPr>
          <w:sz w:val="28"/>
          <w:szCs w:val="28"/>
          <w:shd w:fill="FFFFFF" w:val="clear"/>
        </w:rPr>
        <w:t>Исходя из всего вышесказанного,  концептуальными направлениями развития деятельности МБОУ №78 служат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расширение спектра дополнительных образовательных услуг ;</w:t>
        <w:br/>
        <w:t>- укрепление материально–технической базы МБОУ.</w:t>
      </w:r>
      <w:r>
        <w:rPr>
          <w:sz w:val="28"/>
          <w:szCs w:val="28"/>
        </w:rPr>
        <w:t> </w:t>
      </w:r>
    </w:p>
    <w:p>
      <w:pPr>
        <w:pStyle w:val="Style2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 развития  ДО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до 2017 года  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БОУ на основе включения  родителей   управленческий проце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истемы дополнительного образования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  сотрудничество с социокультурными   учреждениями микрорайона и города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ТАПЫ  РЕАЛИЗАЦИИ ПРОГРАММ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 - Организационно-аналитический- 2014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Формирующий -2014-2016г.г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компонентов  воспитательно - образовательного процесса в соответствии  с ФГОС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Обобщающий  -2017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лементы риска развития программы  ДОУ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ост числа детей  с проблемами в развитии речевой и эмоционально - волевой сфер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keepNext w:val="true"/>
        <w:spacing w:before="43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Основные направления  Программ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2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 - корректировка в соответствии с ФГОС;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2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опросов  управления (Управляющий Совет, Родительский комитет, родительские клуб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форматизация  образовательного процесса,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тельная система:</w:t>
      </w:r>
      <w:r>
        <w:rPr>
          <w:bCs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20"/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20"/>
        <w:spacing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воспитательно -  образовательного процесса;</w:t>
      </w:r>
    </w:p>
    <w:p>
      <w:pPr>
        <w:pStyle w:val="Style2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 комплексной  программы   </w:t>
      </w:r>
    </w:p>
    <w:p>
      <w:pPr>
        <w:pStyle w:val="Style23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и    деятельности специалистов в работе с детьми с речевыми  </w:t>
      </w:r>
    </w:p>
    <w:p>
      <w:pPr>
        <w:pStyle w:val="Style23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тие ресурсных  центров здоровьесберегающ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о-педагогической  и художественно-эстетической направлен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бразовательных учреждений Приморского микро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трудничество с социокультурными  учреждениями микро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vanish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vanish/>
          <w:color w:val="C00000"/>
          <w:sz w:val="18"/>
          <w:szCs w:val="18"/>
          <w:shd w:fill="FFFFFF" w:val="clear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23"/>
        <w:gridCol w:w="23"/>
        <w:gridCol w:w="23"/>
        <w:gridCol w:w="23"/>
        <w:gridCol w:w="23"/>
      </w:tblGrid>
      <w:tr>
        <w:trPr/>
        <w:tc>
          <w:tcPr>
            <w:tcW w:w="10236" w:type="dxa"/>
            <w:tcBorders/>
          </w:tcPr>
          <w:p>
            <w:pPr>
              <w:pStyle w:val="Normal"/>
              <w:keepNext w:val="true"/>
              <w:spacing w:before="43" w:after="0"/>
              <w:ind w:firstLine="426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сновные мероприятия по реализации программы развития</w:t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tbl>
            <w:tblPr>
              <w:tblW w:w="10216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5"/>
              <w:gridCol w:w="2054"/>
              <w:gridCol w:w="2560"/>
              <w:gridCol w:w="3602"/>
              <w:gridCol w:w="1565"/>
            </w:tblGrid>
            <w:tr>
              <w:trPr/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 развития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тельные характеристики</w:t>
                  </w:r>
                </w:p>
              </w:tc>
              <w:tc>
                <w:tcPr>
                  <w:tcW w:w="3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иод реализации, годы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управле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ормативно-правовое обеспечение  - корректировка в соответствии с ФГОС;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Кадровое обеспечение –повышение профессионального уровня  педагогов;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молодых специалистов,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иление роли родителей и признание за ними права участия при решении вопросов  управ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изменений в Образовательную программу ДОУ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локальных а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ложение о деятельности рабочей группы по внедрению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ложение о системе внутреннего контроля качества образования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ставление индивидуального графика повышения квалификации педагог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Мотивация участия педагогов в дистанционных и других внешних курсах, в том числе в переподготовке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тимулирование деятельности педагогов, планирование деловой карьеры сотрудников, обобщение передового опыта и публикации в СМИ и печатных изданиях, заключение договоров на оказание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Оценка и подбор  кандидатов на вакантные долж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Привлечение молодых специалистов к работе в ДОУ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недрение наставничества для профессионального становления молодых специалистов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включение в структуру управления ДОУ мобильных объединений педагогов, родителей воспитанников, представителей общественности:</w:t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ботка механизма деятельности  органов самоуправления (Управляющий Совет, Родительский комитет)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014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7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7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материально-техническое и программное обеспечени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преобразование коррекционно-развивающей сред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информатизация  образовательного процесс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и развитие  материально-технических условий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становка системы видеонаблюдения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снащение  образовательного процесса оборудованием, учебно-методическими комплектами, дидактическими пособиями в соответствии с ФГОС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творческой группы  по внедрения ИКТ в образовательный  процес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крытие на сайте ДОУ профессиональных блогов специалист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электронных «портфолио» педагогов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5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5г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системы планирования  на основе требований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 комплексной программы интеграции коррекционной направлен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заимодействие с родителями  через развитие проектной деятельности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пективно-тематическое,  ежедневное планирование, в соответствии с реализуемыми программам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модели интеграции специалистов в работе с детьми с речевыми нарушениям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зработка индивидуальных образовательных маршрутов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условий для работы  с детьми с ОВЗ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долгосрочных тематических прое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порт и здоровье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«Экология родного края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ормирование гражданской позиции всех субъектов образовательного процесса  через работу в проектной деятельности «Растим патриотов России»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4-2015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6г.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7г.г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евое взаимодействие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ресурсных мини-центров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овационная деятельность по здоровьесбережению и коррекци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ширение спектра взаимодействия с социокультурными учреждениями микрорайона для формирования  социально-адаптированной, успешной личност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-Создание   мини-центра художественно-эстетической направленности  на базе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МБОУ№78 на основе расширения спектра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етевое взаимодействие  в рамках инновационного центра здоровьесберегающей направленности на базе МБОУ СОШ№ 50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ортфолио выпускника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емственность программ дошкольного и начального общего образова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 договоров о сотрудничестве с   Школой искусств № 8, музеем Города Махачкалы, Республиканским театром кукол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7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7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4 – 2017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spacing w:before="43" w:after="0"/>
              <w:ind w:firstLine="42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napToGrid w:val="false"/>
              <w:spacing w:before="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</w:t>
            </w:r>
          </w:p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00" cy="1998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циальные эффек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7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оциальные эффект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bCs/>
          <w:sz w:val="28"/>
          <w:szCs w:val="28"/>
        </w:rPr>
        <w:t>Социально адаптированный ребёнок, успешно взаимодействующий в любом коллективе.</w:t>
      </w:r>
    </w:p>
    <w:p>
      <w:pPr>
        <w:pStyle w:val="Style20"/>
        <w:numPr>
          <w:ilvl w:val="0"/>
          <w:numId w:val="14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разовательного процесса</w:t>
      </w:r>
    </w:p>
    <w:p>
      <w:pPr>
        <w:pStyle w:val="Style20"/>
        <w:numPr>
          <w:ilvl w:val="0"/>
          <w:numId w:val="1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Style20"/>
        <w:numPr>
          <w:ilvl w:val="0"/>
          <w:numId w:val="1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компетенции педагогов.</w:t>
      </w:r>
    </w:p>
    <w:p>
      <w:pPr>
        <w:pStyle w:val="Style20"/>
        <w:numPr>
          <w:ilvl w:val="0"/>
          <w:numId w:val="1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</w:r>
    </w:p>
    <w:p>
      <w:pPr>
        <w:pStyle w:val="Style20"/>
        <w:numPr>
          <w:ilvl w:val="0"/>
          <w:numId w:val="1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</w:r>
    </w:p>
    <w:p>
      <w:pPr>
        <w:pStyle w:val="Style20"/>
        <w:numPr>
          <w:ilvl w:val="0"/>
          <w:numId w:val="1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тойкой мотивации на поддержание здорового образа жизни в семье.</w:t>
      </w:r>
    </w:p>
    <w:p>
      <w:pPr>
        <w:pStyle w:val="Style20"/>
        <w:numPr>
          <w:ilvl w:val="0"/>
          <w:numId w:val="1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 педагогического опыта.</w:t>
      </w:r>
    </w:p>
    <w:p>
      <w:pPr>
        <w:pStyle w:val="Style20"/>
        <w:spacing w:before="280" w:after="28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66" w:gutter="0" w:header="0" w:top="719" w:footer="709" w:bottom="1134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b/>
      <w:sz w:val="32"/>
      <w:szCs w:val="24"/>
    </w:rPr>
  </w:style>
  <w:style w:type="character" w:styleId="Style13">
    <w:name w:val="Основной текст Знак"/>
    <w:basedOn w:val="Style11"/>
    <w:qFormat/>
    <w:rPr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1"/>
    <w:qFormat/>
    <w:rPr>
      <w:spacing w:val="3"/>
      <w:sz w:val="21"/>
      <w:szCs w:val="21"/>
    </w:rPr>
  </w:style>
  <w:style w:type="character" w:styleId="Style18">
    <w:name w:val="Слабая ссылка"/>
    <w:basedOn w:val="Style11"/>
    <w:qFormat/>
    <w:rPr>
      <w:smallCaps/>
      <w:color w:val="C0504D"/>
      <w:u w:val="single"/>
    </w:rPr>
  </w:style>
  <w:style w:type="character" w:styleId="S4">
    <w:name w:val="s4"/>
    <w:qFormat/>
    <w:rPr/>
  </w:style>
  <w:style w:type="character" w:styleId="Style19">
    <w:name w:val="Название Знак"/>
    <w:basedOn w:val="Style11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pacing w:lineRule="exact" w:line="274" w:before="900" w:after="0"/>
      <w:jc w:val="both"/>
    </w:pPr>
    <w:rPr>
      <w:spacing w:val="3"/>
      <w:sz w:val="21"/>
      <w:szCs w:val="21"/>
    </w:rPr>
  </w:style>
  <w:style w:type="paragraph" w:styleId="13">
    <w:name w:val="Стиль1"/>
    <w:basedOn w:val="Normal"/>
    <w:qFormat/>
    <w:pPr/>
    <w:rPr>
      <w:b/>
      <w:bCs/>
      <w:sz w:val="28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46:00Z</dcterms:created>
  <dc:creator>ELEHA</dc:creator>
  <dc:description/>
  <cp:keywords/>
  <dc:language>en-US</dc:language>
  <cp:lastModifiedBy>1</cp:lastModifiedBy>
  <cp:lastPrinted>2016-11-14T10:59:00Z</cp:lastPrinted>
  <dcterms:modified xsi:type="dcterms:W3CDTF">2016-11-14T12:11:00Z</dcterms:modified>
  <cp:revision>9</cp:revision>
  <dc:subject/>
  <dc:title>ПРОГРАММА РАЗВИТИЯ</dc:title>
</cp:coreProperties>
</file>