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6"/>
          <w:u w:val="thick"/>
        </w:rPr>
        <w:t>6. План внутришкольного контроля заместите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6"/>
          <w:u w:val="thick"/>
        </w:rPr>
        <w:t xml:space="preserve"> </w:t>
      </w:r>
      <w:r>
        <w:rPr>
          <w:rFonts w:cs="Times New Roman" w:ascii="Times New Roman" w:hAnsi="Times New Roman"/>
          <w:b/>
          <w:sz w:val="32"/>
          <w:szCs w:val="36"/>
          <w:u w:val="thick"/>
        </w:rPr>
        <w:t xml:space="preserve">по УВР в начальной школе на 2016-2017 </w:t>
      </w:r>
      <w:r>
        <w:rPr/>
        <w:t>учебный год</w:t>
      </w:r>
    </w:p>
    <w:tbl>
      <w:tblPr>
        <w:tblW w:w="103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900"/>
        <w:gridCol w:w="1800"/>
        <w:gridCol w:w="2880"/>
        <w:gridCol w:w="1177"/>
        <w:gridCol w:w="975"/>
        <w:gridCol w:w="44"/>
        <w:gridCol w:w="790"/>
      </w:tblGrid>
      <w:tr>
        <w:trPr>
          <w:trHeight w:val="120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кт провер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держание контр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 контрол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е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 отчета</w:t>
            </w:r>
          </w:p>
        </w:tc>
      </w:tr>
      <w:tr>
        <w:trPr>
          <w:trHeight w:val="353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Август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нитарно-гигиенический режим и техника безопасности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-4-е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ояние кабинетов, раздевалок, коридоров, туалетов, спортзалов, столовой, маркировка мебели, осв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контролировать санитарное состояние школьного помещения. Устранить возможные источники нарушения здоровья школьни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, ЗХЧ, ПМ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Д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лектование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-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окончательных списков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формировать списки, определить классных руководителей и воспитателей ШП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З, ПМ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З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урн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-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с классными журналами, журналами факультетов и ШПД: соблюдение единого орфографического режима при оформлении документации, инструкта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контролировать ознакомление с инструкцией по ведению журналов, правильность работы с журнала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, ПМ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З. СД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лендарно-тематическое план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-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беседование по програм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явить знания педагогами требований стандарта образования, учебных программ, учебник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.ПМ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р.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чные дела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-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формление и ведение личных дел обучаю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контролировать правильность оформления и ведения личных дел учителя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З. СД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становка кад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-4-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очнение и корректировка распределения нагрузки, расстановки кад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информировать об учебной нагрузке и расстановке кадров. Ознакомить с функциональными обязанностя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З, ПМ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З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ышение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-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ление списков педагогов, обучающихся на курс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ить списки и уточнить графики работы учителей и воспитател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, ПМ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р.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с молодыми специалис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ирование работы с молодыми специалистами - наставнич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ить план работы с молодыми специалиста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.ПМ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р.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аттестация и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-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очнение списка учителей, подавших заявление на повышение квалификационной катег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контролировать работу по составлению списк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р.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-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ление плана работы М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ить план работы МО на учебный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.ПМ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Р.</w:t>
            </w:r>
          </w:p>
        </w:tc>
      </w:tr>
      <w:tr>
        <w:trPr>
          <w:trHeight w:val="150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ые кабин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-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ояние учебных кабин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контролировать готовность кабинетов к новому учебному год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, З, ЗХЧ, МР, ПМ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97"/>
        <w:gridCol w:w="2078"/>
        <w:gridCol w:w="2434"/>
        <w:gridCol w:w="405"/>
        <w:gridCol w:w="1019"/>
        <w:gridCol w:w="787"/>
      </w:tblGrid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ентябр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П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-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о-воспитательный процесс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анализировать посещаемость ШПД, качество и соответствие графику работ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нитарно-гигиенический режим и техника безопасности тру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-е, дошкольная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енды и документация по технике безопасности в кабинета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ить наличие инструкции по технике безопасно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лектование классов и групп ШП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-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верка списк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верить и составить  окончательные списки обучающихс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ис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лодые специалис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-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фессиональная компетентност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знакомиться с методикой преподавания учебных предметов молодыми специалистами. Проконтролировать работу наставнико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.ПМ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я начальных классов и воспитател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-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ки и внеурочная деятельност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анализировать качество учебно-воспитательной работы в начальной школе посредствам посещения зан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.ПМ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р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емственность «детский сад -начальная школа  -средняя школа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школьные группы,1-4 класс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тодическая грамотность учителей, работающих в 1-4 класса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контролировать выполнение требований по преемственности в 1-4-х класса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З, 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аптация обучающихся 1-х класс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ы учебной деятельно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контролировать проведение учебных занятий в форме игры, соблюдение режима дн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.ПМ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З, Спр.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хника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-4-е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УН обучающихся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анализировать качество овладения учебным материалом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,ПМО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чет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ые работы по математи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-е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ые работы по русскому язык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-4-е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урнал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-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с журналам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ить правильность оформ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р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лендарно-тематическое планиро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-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хождение программ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ить прохождение государственной программ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.ПМ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р.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афик контрольных рабо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-4-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рмативы контрол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явить знания учителями норм проверки обучающихся. Проконтролировать соблюдение требований к контролю обучающихс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.ПМО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З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кольное распис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-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ответствие санитарным правилам и нормам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ить соответствие санитарным правилам и норма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трад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-4-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ка тетрадей для письменных работ (рабочих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контролировать соблюдение единого орфографического режим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.ПМ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З, Спр.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з планов работы воспитател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-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ы, тематическое планирова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контролировать учет разных видов деятельности в ШП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З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образование учителей и воспитател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-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над методической темой и темой по самообразованию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ить реализацию поставленных зада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.ПМ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Д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ение требований нормативных документов и решений педагогических сов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-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ние нормативных документ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контролировать работу ПМО по ознакомлению всего педагогического коллектива с требованиями действующих нормативных документов по предмета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.ПМ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З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87035</wp:posOffset>
                </wp:positionH>
                <wp:positionV relativeFrom="paragraph">
                  <wp:posOffset>-8657590</wp:posOffset>
                </wp:positionV>
                <wp:extent cx="571500" cy="334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35pt;mso-wrap-distance-left:9pt;mso-wrap-distance-right:9pt;mso-wrap-distance-top:0pt;mso-wrap-distance-bottom:0pt;margin-top:-681.7pt;mso-position-vertical-relative:text;margin-left:432.05pt;mso-position-horizontal-relative:text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97"/>
        <w:gridCol w:w="2078"/>
        <w:gridCol w:w="2434"/>
        <w:gridCol w:w="405"/>
        <w:gridCol w:w="1019"/>
        <w:gridCol w:w="787"/>
      </w:tblGrid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П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-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нятость обучающихся во внеурочное время. Прогулки на свежем воздух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контролировать занятость, двигательную активность детей и режим работы групп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.П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ц. педаго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З, Спр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нитарно-гигиенический режим и техника безопас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-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журство учителей на перемена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ить безопасность дете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, З по Т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З, Спр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машнее зад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-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зировка домашнего зада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анализировать дозировку домашнего задания по ряду предметов (выборочно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 ПМ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З, Спр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со слабоуспевающими и «трудными» обучающимис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-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ая работа по ликвидации пробелов и коррекции повед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контролировать посещаемость обучающихся и работу классных руководителей по плану работы со слабоуспевающими и «трудными» деть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, ПМ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З. С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аптация учащихся 1-х класс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контролировать проведение учебных занятий в форме игры, соблюдение режима дн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, ПМ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р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я начальных классов и воспитател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-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ы учебной деятельно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ить качество подготовки учителей и воспитателей к занятиям, использование ИК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, ПМ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З. С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лодые специалис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-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беседова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явить трудности в работе молодых специалистов, оказать помощ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, ПМ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урнал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-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с журналам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ить правильность оформ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р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трад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-4-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ка тетрадей для письменных работ (контрольных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контролировать соблюдение единого орфографического режим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, ПМ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р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нев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-4-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ерка дневников обучающихс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контролировать наличие и соблюдение единого орфографического режима, работу классных руководителей с дневник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, ПМ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р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М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-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ка ЗУН обучающихся по итогам первой четвер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ить наличие у учителей контрольных измерителе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, ПМ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Р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97"/>
        <w:gridCol w:w="2078"/>
        <w:gridCol w:w="2434"/>
        <w:gridCol w:w="405"/>
        <w:gridCol w:w="1019"/>
        <w:gridCol w:w="787"/>
      </w:tblGrid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оябр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П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-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ка школы к зим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анализировать посещаемость , соблюдение режима дня. Проверить подготовку учителей к занят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.ПМ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р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нитарно-гигиенический режим и техника безопас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-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т движения обучающихся, правильность оформления в классном журнал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ить организацию теплового, воздушного и светового режимов в школ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, ЗХЧ, 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вижение обучающихся за первую четверт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-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т движения обучающихся, правильность оформления в классном журнал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ить записи в журнал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З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я начальных классов и воспитател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-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ещение занят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контролировать работу учителей над методической темой школ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.ПМ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З. С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о-воспитательный процес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-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певаемость обучающихс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анализировать отчеты учителей об успеваемости обучающихс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.ПМ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З, С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урнал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-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с журналам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ить правильность оформ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З. Спр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лендарно-тематическое планиро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-4-е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хождение программ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ить прохождение государственной программ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.ПМ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З, Спр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афик контрольных рабо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-4-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рмативы контрол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явить знания учителями норм проверки обучающихся. Проверить соблюдение требований к контрол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, ПМ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З,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трад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-4-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ка тетрадей для письменных работ (рабочих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контролировать наличие и соблюдение единого орфографического режим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.ПМ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р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ые работы по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онтрольные работы по русскому язык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-4-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-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УН обучающихся по предметам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анализировать качество овладения учебным материало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.ПМ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тчет </w:t>
            </w:r>
          </w:p>
        </w:tc>
      </w:tr>
      <w:tr>
        <w:trPr>
          <w:trHeight w:val="1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лодые специалис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-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работы с молодыми специалистам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ить умение молодого специалиста ставить цели уроков, отбирать содержание учебного материала, методы и формы организации урока, оценивать результаты обучающегос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.ПМ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Д</w:t>
            </w:r>
          </w:p>
        </w:tc>
      </w:tr>
      <w:tr>
        <w:trPr>
          <w:trHeight w:val="12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М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-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предметных кружков, проведение факультативов, занятий с отстающими обучающимис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контролировать организацию сопутствующего повторения, подготовку и проведение предметных олимпиад, конкурсо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. ПМ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, СЗ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97"/>
        <w:gridCol w:w="2078"/>
        <w:gridCol w:w="2434"/>
        <w:gridCol w:w="405"/>
        <w:gridCol w:w="1019"/>
        <w:gridCol w:w="787"/>
      </w:tblGrid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екабр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ещаемость обучающимися первого уро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-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классных руководителе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анализировать работу классных руководителей по контролю посещаемости первого уро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, П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З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машнее зад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-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зировка домашнего зада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анализировать дозировку домашнего задания по ряду предметов (выборочно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, ПМ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З, Спр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со слабоуспевающими и «трудными» обучающимис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-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ая работа по ликвидации пробелов и коррекции повед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контролировать посещаемость обучающихся и работу классных руководителей по плану работы со слабоуспевающими и «трудными» деть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 ПМ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З, Спр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Журналы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-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с журналам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ить правильность оформ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З, Спр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нев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-4-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ерка дневников обучающихс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контролировать наличие и соблюдение единого орфографического режима, работу классных руководителей с дневник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, ПМ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р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о-воспитательный процес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-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певаемость обучающихс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анализировать отчеты учителей об успеваемости обучающихся за первое полугоди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, ПМ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З, Спр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тие кабинетной систем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-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ащенность кабинет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контролировать развитие оснащенности кабине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, ЗХЧ, 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З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я предмет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-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о-воспитательный процесс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анализировать учет возрастных способностей учителями-предметник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р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я начальных классов и воспитател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-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ещение занят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контролировать работу учителей над методической темой школ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, ПМ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р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ышение квалифик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-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ещение курсов повышения квалификаци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контролировать посещение учителями курсов повышения квалификаци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, ПМ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р.</w:t>
            </w:r>
          </w:p>
        </w:tc>
      </w:tr>
      <w:tr>
        <w:trPr>
          <w:trHeight w:val="16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образо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-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учителя по самообразованию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ить реализацию учителями идеи самообразова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, ПМ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З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М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-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М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ить выполнение учителями государственных программ за первое полугоди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, ПМ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З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р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97"/>
        <w:gridCol w:w="2078"/>
        <w:gridCol w:w="2434"/>
        <w:gridCol w:w="405"/>
        <w:gridCol w:w="1019"/>
        <w:gridCol w:w="787"/>
      </w:tblGrid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январ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П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-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ШП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контролировать спортивную работу в ШП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.ПМ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р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нитарно-гигиенический режим и техника безопас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-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блюдение техники безопасно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контролировать соблюдение техники безопасности, работу по профилактике несчастных случае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, ЗХЧ, 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З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вижение обучающихся за вторую четверт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-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т движения обучающихся, правильность оформления в классном журнал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ить записи в журнал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З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я начальных классов и воспитател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-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ещение занят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контролировать работу учителей над методической темой школ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.ПМ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З, СД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о-воспитательный процесс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-е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УН обучающихся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учить результативность обучения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.ПМО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З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ение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урнал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-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с журналам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ить правильность оформ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З. Спр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лендарно-тематическое планиро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-4-е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хождение программ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ить прохождение государственной программ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.ПМ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З, Спр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афик контрольных рабо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-4-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рмативы контрол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явить знания учителями норм проверки обучающихся. Проверить соблюдение требований к контролю обучающихс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, ПМ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З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трад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-4-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ка тетрадей для письменных работ (рабочих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контролировать наличие и соблюдение единого орфографического режим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, ПМ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р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нитарно-гигиенический режим и техника безопас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-4-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-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журство учителей на перемена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ить безопасность дете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, З,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З, Спр.</w:t>
            </w:r>
          </w:p>
        </w:tc>
      </w:tr>
      <w:tr>
        <w:trPr>
          <w:trHeight w:val="1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лодые специалис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-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работы с молодыми специалистам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контролировать прохождение программного материала, правильность ведения школьной документаци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.ПМ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97"/>
        <w:gridCol w:w="2078"/>
        <w:gridCol w:w="2434"/>
        <w:gridCol w:w="405"/>
        <w:gridCol w:w="1019"/>
        <w:gridCol w:w="787"/>
      </w:tblGrid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еврал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П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-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вигательная активность обучающихс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ить режим дня обучающихся, чередование умственной и двигательной активно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З, Спр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нитарно-гигиенический режим и техника безопас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-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журство учителей на перемена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ить безопасность дете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, З по Т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З, Спр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машнее зад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-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зировка домашнего зада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анализировать дозировку домашнего задания по ряду предметов (выборочно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 ПМ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З, Спр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со слабоуспевающими и «трудными» обучающимис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-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ая работа по ликвидации пробелов и коррекции повед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контролировать посещаемость обучающихся и работу классных руководителей по плану работы со слабоуспевающими и «трудными» деть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, ПМ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З. С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обучающимися, имеющими высокую мотивацию к учебно-воспитательному процесс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-4-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зультативность участия в школьных олимпиада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анализировать эффективность обучения одаренных дете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, ПМ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р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я начальных классов и воспитател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-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ещение занят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контролировать работу учителей над методической темой школ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, ПМ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З,С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лодые специалис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-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работы с молодыми специалистам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контролировать прохождение программного материала, правильность ведения школьной документаци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, ПМ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урнал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-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с журналам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ить правильность оформ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р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зультативность преподавания уроков окружающего мира, изобразительного искусства и тру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-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меты: окружающий мир, изобразительное искусство, тру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ить уровень подготовки учителя по данным предметам, результативность преподава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, ПМ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З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зультативность обучения в группе дошкольной подготов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-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ние изучаемых предмет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контролировать методику преподавания в дошкольной групп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З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М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-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классная работ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ить содержание внеклассной работ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, ПМ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З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97"/>
        <w:gridCol w:w="2078"/>
        <w:gridCol w:w="2434"/>
        <w:gridCol w:w="405"/>
        <w:gridCol w:w="1019"/>
        <w:gridCol w:w="787"/>
      </w:tblGrid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р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П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-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ШП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контролировать самоподготовку обучающихся в ШП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.ПМ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р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нитарно-гигиенический контроль и техника безопас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-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блюдение техники безопасно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контролировать соблюдение правил техники безопасности, работу по профилактике несчастных случае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, 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Х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З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вижение обучающихся за третью четверт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-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т движения обучающихся, правильность оформления записей в классном журнал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ить записи в журнал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З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я начальных классов и воспитател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-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ещение занят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контролировать работу учителей над методической темой школ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.ПМ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З. С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со слабоуспевающими и «трудными» обучающимис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-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ая работа по ликвидации пробелов и коррекции повед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контролировать посещаемость уроков и работу классных руководителей по плану работы с слабоуспевающими и «трудными» обучающимися, опрос обучающихся на урок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.ПМ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р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о-воспитательный процес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-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певаемость обучающихс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анализировать отчеты учителей об успеваемости обучающихся за третью четверт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.ПМ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З. С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о-воспитательный проц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-е 2-4-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УН обучающихс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учить результативность обуч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.ПМ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З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урнал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-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с журналам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ить правильность оформ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р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трад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-4-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ка тетрадей для письменных работ (контрольных и рабочих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контролировать соблюдение единого орфографического режим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.ПМ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р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нев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-4-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ерка дневников обучающихс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контролировать наличие и соблюдение единого орфографического режима, работу классных руководителей с дневник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.ПМ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р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М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-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УН обучающихся по предметам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контролировать качество ЗУ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.ПМ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97"/>
        <w:gridCol w:w="1940"/>
        <w:gridCol w:w="138"/>
        <w:gridCol w:w="2434"/>
        <w:gridCol w:w="405"/>
        <w:gridCol w:w="1019"/>
        <w:gridCol w:w="787"/>
      </w:tblGrid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Апрел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со слабоуспевающими и «трудными» обучающимис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-е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ая работа по ликвидации пробелов и коррекции повед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контролировать посещаемость уроков и работу классных руководителей по плану работы с слабоуспевающими и «трудными» обучающимися, опрос обучающихся на урок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.ПМ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р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нитарно-гигиенический контроль и техника безопас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-е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журство учителей на перемена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ить безопасность дете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, З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З, Спр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машнее зад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-е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зировка домашнего зада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анализировать дозировку домашнего задания по ряду предметов (выборочн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 ПМ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З, Спр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урнал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-е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с журналам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формление и правильност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З. Спр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лендарно-тематическое планиро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-е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хождение программ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хождение государственной программ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.ПМ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р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афик контрольных рабо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-4-е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рмативы контрол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явить знания учителями норм проверки обучающихся. Проверить соблюдение требований к контролю обучающихс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.ПМ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З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нев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-4-е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ка дневников обучающихс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контролировать наличие и соблюдение единого орфографического режима, работу классных руководителей с дневник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.ПМ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З, Спр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я начальных классов и воспитател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-е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ещение занят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контролировать работу учителей над методической темой школ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р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лодые специалис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-е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работы с молодыми специалистам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контролировать прохождение программного материала, правильность ведения школьной документаци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.ПМ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-е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учителей по самообразованию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ить реализацию учителями идеи самообразова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.ПМ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З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П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-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ШПД за учебный год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анализировать работу ШП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З, Спр., С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нитарно-гигиенический режим и техника безопасности тру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-е, дошкольная групп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ояние кабинетов, раздевалок, коридоров, туалетов, спортзалов, столовой, маркировка мебели, освещение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контролировать санитарное состояние школьного помещения. Устранить возможные источники нарушения здоровья школьни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, ЗХЧ, З, МР, ПМ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со слабоуспевающими и «трудными» обучающимис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-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за год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анализировать работу за го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, ПМ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З, Спр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я начальных классов и воспитател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-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ещение занятий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контролировать работу учителей над методической темой школ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, ПМ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З. С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урнал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-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с журналами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ить правильность оформ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р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учение результативности обуч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-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контрольных работ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ить сформированность навыков. Анализ учебно-воспитательного процесс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, ПМ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З, Спр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ые кабине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-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ояние учебных кабинетов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анализировать состояние кабинетов и материально-технической базы, наметить пути её развития на следующий учебный го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, З, ЗХЧ, МР, ПМ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М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-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МО за год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анализировать работу М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, ПМО, 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чные дел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-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формление и ведение классными руководителями личных дел обучающихс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контролировать правильность ведения личных дел обучающихс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З, Спр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59:00Z</dcterms:created>
  <dc:creator>Admin</dc:creator>
  <dc:description/>
  <cp:keywords/>
  <dc:language>en-US</dc:language>
  <cp:lastModifiedBy>1</cp:lastModifiedBy>
  <cp:lastPrinted>2016-08-18T13:43:00Z</cp:lastPrinted>
  <dcterms:modified xsi:type="dcterms:W3CDTF">2016-08-18T10:45:00Z</dcterms:modified>
  <cp:revision>9</cp:revision>
  <dc:subject/>
  <dc:title>План внутришкольного контроля заместителя</dc:title>
</cp:coreProperties>
</file>